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LICITUD PARA PARTICIPAR EN LA CONVOCATORIA, MEDIANTE CONCURSO DE MÉRITOS, DERIVADA DEL PROCESO EXTRAORDINARIO DE ESTABILIZACIÓN Y CONSOLIDACIÓN DE EMPLEO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-PROCESO SELEC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 convocante: Ayuntamiento de Caparr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bre del pues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do en el BON número________ de fecha________: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-DATOS PERSONA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s y nombre: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: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1 ______________________Teléfono 2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O PREFERENTE DE NOTIFICACIÓN: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os electrónicos: notificación telemátic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ficación en el domicilio indicado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lecciona la opción de medios electrónicos, se utilizará este medio para cualquier comunicación o notificación relacionada con esta solicitud y las notificaciones se considerarán realizadas en debida forma y surtirán los efectos que correspondan, hasta que comunique de forma expresa que se practiquen las notificaciones a través del domicilio pos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I.-HAGO CONST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 acompaña a esta instancia el documento de autovaloración de méritos, así como las copias de los documentos justificativos de los mér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DE DISCAPAC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engo o no tengo (poner lo que proceda) reconocida la condición de discapacidad con un grado del ___% y se aporta certificado de discapac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V.-DECLA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e reúno todos los requisitos exigidos en las bases de la convocatoria para participar en el proceso selec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Que no he sido condenado/a por delito doloso, ni separado/a de ninguna administración pública, ni me hallo inhabilitado/a para el ejercicio de funciones públ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Que no estoy incurso/a en ninguna de las causas de incapacidad o incompatibilidad específicas establecidas en las disposiciones vig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e los méritos alegados y la documentación que los acredita son un fiel reflejo de la real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ser admitido/a la convocatoria a que se refiere la presente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La persona declarante autoriza a la entidad local para que, de acuerdo con lo dispuesto en la Ley Orgánica 3/2018, de 5 de diciembre, de Protección de Datos Personales y garantía de los derechos digitales, incorpore sus datos contenidos en el expediente y sus trámites para su tratamiento, en un fichero automatizado, que tiene como finalidad facilitar las actuaciones de control y mejora de los procedimientos de gestión, comprobación y seguimiento correspondientes a los órganos que incorporan tales datos personales, quedando enterado de que, de acuerdo con lo previsto en la citada ley orgánica, puede dirigirse por escrito a esta entidad local para ejercitar los derechos de acceso, rectificación, cancelación y oposición de dichos datos, con prueba fehaciente de la identidad del peticionario, incluyendo como referencia “Protección de datos”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7:00Z</dcterms:created>
  <dc:creator>jlitagoz</dc:creator>
  <dc:description/>
  <cp:keywords/>
  <dc:language>en-US</dc:language>
  <cp:lastModifiedBy>Ana Gloria Iribarren Pérez</cp:lastModifiedBy>
  <dcterms:modified xsi:type="dcterms:W3CDTF">2022-11-24T11:47:00Z</dcterms:modified>
  <cp:revision>8</cp:revision>
  <dc:subject/>
  <dc:title>ANEXO II SOLICITUD PARA PARTICIPAR EN LA CONVOCATORIA, MEDIANTE CONCURSO DE TRASLADO, DERIVADA DEL PROCESO EXTRAORDINARIO DE ESTABILIZACIÓN Y CONSOLIDACIÓN DE EMPLEO TEMPORAL</dc:title>
</cp:coreProperties>
</file>